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mCasey v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tupid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Jim Allensp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 1993. This program is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Casey is a small program that simulates a "long-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ication", as made popular by the syndicated radio show American Top 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vered by AT40 host Casey Kasem. Casey tends to repeat himself a l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ny professional DJ will, and most of what he says is quite odd.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alone, and he'll spout off for hours. (And possibly drive you nu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was compiled using the SAS C compiler, unde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(it should be compatible with 2.0'ers). The machine used was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 with 2 meg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quick note about memory: this program reads in a 300+K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and allocates a hefty 100K of chip memory for playing the sample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the double-buffering examples in Amiga literature). It would b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if you ran this program on a machine that had at least 2 meg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n't been tested on anything less. You have been warn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OPYRIGHT INFRINGEMENT IS YOUR BEST ENTERTAINMENT VAL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 Negativ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ifornia-based band Negativland released a sing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 of 1991. Titled "U2", it was based on the supergroup's song "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Found What I'm Looking For", and made use of samples taken fro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U2 stuff, but from a tape of out-takes of Casey Kasem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Top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two weeks after the single was released, Negativland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, SST Records, were hit with a very large law suit by U2's 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 Records. Island contended that the planned market "flooding"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, coinciding with the release of a U2 album (nowadays a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o avoid), would "tarnish" U2's reputation and image. (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result of this legal action, the single was recall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of the single (or at least all the ones that were recalled)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. Apparently, Island didn't want *anyone* hearing thi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Casey Kasem got wind of the single, he made it known (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lawyers) that he absolutely forbids the record to be released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ill-gotten samples from his AT40 program. Right now, he st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barrier between the single and the listening public. (Though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ways to surmount these obstacles; see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an outgrowth from some sampler work I di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in 1992. It is in the public domain, so you can do whatev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 (if anything). All I ask is that if you pass the program to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keep the three files together in the sam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Summer 1993 update: Well, U2's reputation hasn't been mar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ghtest by the "U2" single. They're still selling tons of rec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y Kasem is still alive &amp; well, and SST continues to crank out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. Negativland, however, is still suffering, although they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ded enough to release a new album, "FREE". Like most lawsuit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much, the earth did not crack, the heavens were not rent as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k, TEC Tones (Negativland's main distributor) has even been se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2" single in its mail-order business. Has anything really changed?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casey</w:t>
        <w:tab/>
        <w:t>-- the SimCase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y.raw</w:t>
        <w:tab/>
        <w:t>-- the raw sample file used by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casey.doc</w:t>
        <w:tab/>
        <w:t>-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keep these three files in the archive, if you decide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to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the files SimCasey and Casey.raw in the sam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. From the CLI, typ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CA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Return. If all goes well, a largish window will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nd the sample file will be loaded. (Please note that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some time, since the file being loaded is 362,136 bytes long!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l test, it took about 12 seconds to load in the file whe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sample were on the RAM: dr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sample is loaded, Casey will begin a long-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ication. When you get tired of him, click on the close gadge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and the program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d like to hear the full sample, complete and intact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rovision in the code for playing it. Typ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CASEY CA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Return. The program will load the sample, play it, then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/17/93 Version 0.0 (beta test version)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/01/93 Some new Casey stuff added, and the doc file is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new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/27/93 New updated info in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AY TO HEAR THE "U2"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 though the Entertainment-Military Establishment has sup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, there is a way for you to hear the record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pyright Violation Squad, a division of the Aggressive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ultural Workers, is making available tape copies of the "U2" singl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a copy, send $7.00 *in cash only*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03 Harrison 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ite 2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ympia, WA  98502-2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profits will be donated anonymously to Negativland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defense f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2" is also available from the Iowa chapter of the CVS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Oswald's "Plunderphonic" and "Rubaiyat" works. Send a C-100 tap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, along with a self-addressed, sufficiently stamped return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an optional $1 don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 box 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wa City, IA 52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Letter U And The Numeral 2" -- Seeland Records (SEELAND 0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booklet/CD package being marketed by Negativland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label, Seeland Records. It contains all legal information perti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U2" mess. Your local Cool Record Store[tm] should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a copy for you. [ Aha! SST has sued Negativland for publish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let, because it contains SST press releases and other publicly-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. Negativland promises to re-release the booklet in an updated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d if they get permission to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it Men" -- Frederic Da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ook is a serious look at the corporate record industry: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arted, how it got corrupted, and how it creates hits. Dannen's t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ar-reaching power of record execs, their independent promo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ly force singles on (or off) the charts, and the tie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stry and organized crime make for very interesting reading for any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ock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interested in Negativland can order all of their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, of course, "U2") from Negativmailorderland, their mail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. For information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gativmailor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 box 1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boken, NJ  07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ima@acca.nmsu.edu (Jim Allenspa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's just this guy, you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a (01/17/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